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jekt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</w:t>
      </w:r>
      <w:r>
        <w:rPr>
          <w:rFonts w:cs="Times New Roman" w:ascii="Times New Roman" w:hAnsi="Times New Roman"/>
          <w:sz w:val="24"/>
          <w:szCs w:val="24"/>
          <w:lang w:val="pl-PL"/>
        </w:rPr>
        <w:t>…/</w:t>
      </w:r>
      <w:r>
        <w:rPr>
          <w:rFonts w:cs="Times New Roman" w:ascii="Times New Roman" w:hAnsi="Times New Roman"/>
          <w:sz w:val="24"/>
          <w:szCs w:val="24"/>
        </w:rPr>
        <w:t>…/</w:t>
      </w:r>
      <w:r>
        <w:rPr>
          <w:rFonts w:cs="Times New Roman" w:ascii="Times New Roman" w:hAnsi="Times New Roman"/>
          <w:sz w:val="24"/>
          <w:szCs w:val="24"/>
          <w:lang w:val="pl-PL"/>
        </w:rPr>
        <w:t>25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ADY GMINY BUKOWIEC</w:t>
        <w:br/>
        <w:t>z dnia …. października 20</w:t>
      </w:r>
      <w:r>
        <w:rPr>
          <w:rFonts w:cs="Times New Roman" w:ascii="Times New Roman" w:hAnsi="Times New Roman"/>
          <w:sz w:val="24"/>
          <w:szCs w:val="24"/>
          <w:lang w:val="pl-PL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w sprawie przyjęcia Programu Współpracy Gminy Bukowiec z organizacjami pozarządowymi oraz podmiotami o których mowa w art. 3 ust. 3 ustawy o działalności pożytku publicznego i o wolontariacie na terenie Gminy Bukowiec na 2026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Na podstawie art. 18 ust. 2 pkt 15 ustawy z dnia 8 marca 1990 r. o samorządzie gminnym (Dz. U. z 2024 r. poz. 1465, poz. 1572, poz. 1907 i poz. 1940) oraz art. 5a ust. 1 ustawy z dnia 24 kwietnia 2003r. o działalności pożytku publicznego i o wolontariacie (</w:t>
      </w:r>
      <w:r>
        <w:rPr>
          <w:bCs/>
        </w:rPr>
        <w:t>Dz. U. z 2024 r. poz. 1491</w:t>
      </w:r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Arial Unicode MS"/>
          <w:b/>
        </w:rPr>
        <w:t>§</w:t>
      </w:r>
      <w:r>
        <w:rPr>
          <w:b/>
        </w:rPr>
        <w:t xml:space="preserve"> 1.</w:t>
      </w:r>
      <w:r>
        <w:rPr/>
        <w:t xml:space="preserve"> Przyjąć Program Współpracy Gminy Bukowiec z organizacjami pozarządowymi oraz podmiotami o których mowa w art. 3. ust. 3 ustawy o działalności pożytku publicznego</w:t>
        <w:br/>
        <w:t xml:space="preserve">i o wolontariacie na terenie Gminy Bukowiec na 2026 rok w brzmieniu określonym </w:t>
        <w:br/>
        <w:t>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Arial Unicode MS"/>
          <w:b/>
        </w:rPr>
        <w:t>§</w:t>
      </w:r>
      <w:r>
        <w:rPr>
          <w:b/>
        </w:rPr>
        <w:t xml:space="preserve"> 2.</w:t>
      </w:r>
      <w:r>
        <w:rPr/>
        <w:t xml:space="preserve">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Arial Unicode MS"/>
          <w:b/>
        </w:rPr>
        <w:t>§</w:t>
      </w:r>
      <w:r>
        <w:rPr>
          <w:b/>
        </w:rPr>
        <w:t xml:space="preserve"> 3.</w:t>
      </w:r>
      <w:r>
        <w:rPr/>
        <w:t xml:space="preserve"> Uchwała wchodzi w życie z dniem podjęcia i podlega ogłoszeniu w sposób zwyczajowo przyjęty na teren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Czesław Wszołek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do uchwały nr /…/25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Rada Gminy Bukowiec</w:t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>z dnia … października 2025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gram Współpracy Gminy Bukowiec z organizacjami pozarządowymi  oraz podmiotami o których mowa w art. 3 ust. 3 ustawy o działalności pożytku publicznego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 o wolontariacie na terenie Gminy Bukowiec na 2026 rok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W celu współpracy z organizacjami pozarządowymi zasadne jest włączenie ich jako partnerów do działalności społecznie użytecznej na rzecz pożytku publicznego w realizacji zadań gminy z jednoczesnym wsparciem ich działalności statu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spółpraca Gminy Bukowiec polegać będzie na udziale organizacji pozarządowych </w:t>
        <w:br/>
        <w:t>w rozwiązywaniu zadań gminy należących do sfery zadań publicznych określonych w art. 4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Współpraca, o której mowa w § 2 oparta będzie na zasadach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artnerstwa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aktywnośc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uczciwej konkurencj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jawnośc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omocniczośc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uwerenności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Celem głównym Programu jest tworzenie warunków na rzecz kształtowania ładu społecznego w środowisku lokalnym. Celami szczegółowymi programu są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głębienie współpracy między administracją samorządową i podmiotami reprezentującymi sektor pozarządowy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większenie aktywności społecznej podmiotów działających na terenie gminy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większenie udziału mieszkańców w rozwiązywaniu lokalnych problemów społecznych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miarę możliwości i potrzeb gminy wspieranie i promocja działalności podmiotów ekonomii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Współpraca prowadzona będzie w formie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zajemnej informacji o planowanych kierunkach działalnośc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worzenia w miarę potrzeb wspólnych zespołów doradczych (radni, przedstawiciele organizacji pozarządowych) dla rozpatrywania określonych problemów, wypracowania wniosków i sposobu wspólnego działania przy ich rozwiązywaniu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apraszania na posiedzenia Komisji Rady i na Sesję Rady przedstawicieli organizacji pozarządowych zainteresowanych tematem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umożliwiania organizacjom pozarządowym w miarę istniejących warunków korzystanie dla prowadzenia działalności statutowej z obiektów będących własnością samorządu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lecania realizacji zadań publicznych poprzez:</w:t>
      </w:r>
    </w:p>
    <w:p>
      <w:pPr>
        <w:pStyle w:val="Akapitzlist"/>
        <w:numPr>
          <w:ilvl w:val="0"/>
          <w:numId w:val="8"/>
        </w:numPr>
        <w:ind w:left="1134" w:hanging="360"/>
        <w:jc w:val="both"/>
        <w:rPr/>
      </w:pPr>
      <w:r>
        <w:rPr/>
        <w:t>powierzanie i udzielanie dotacji ze środków budżetowych na finansowanie ich realizacji,</w:t>
      </w:r>
    </w:p>
    <w:p>
      <w:pPr>
        <w:pStyle w:val="Akapitzlist"/>
        <w:numPr>
          <w:ilvl w:val="0"/>
          <w:numId w:val="8"/>
        </w:numPr>
        <w:ind w:left="1134" w:hanging="360"/>
        <w:jc w:val="both"/>
        <w:rPr/>
      </w:pPr>
      <w:r>
        <w:rPr/>
        <w:t xml:space="preserve">wspieranie wykonywania zadań publicznych i udzielanie dotacji </w:t>
        <w:br/>
        <w:t>na dofinansowanie ich realizacji.</w:t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>Współpraca dotyczy w szczególności zadań w zakresi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spierania kultury fizycznej i sportu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kultury, sztuki, ochrony dóbr kultury i dziedzictwa narodowego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auki, edukacji, oświaty i wychowania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ekologii i ochrony zwierząt oraz ochrony dziedzictwa przyrodniczego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turystyki i krajoznawstwa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rządku i bezpieczeństwa publicznego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ratownictwa i ochrony ludzi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ziałalności wspomagającej rozwój wspólnot i społeczności lo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7. </w:t>
      </w:r>
      <w:r>
        <w:rPr/>
        <w:t>Organ administracji może z własnej inicjatywy lub na wniosek organizacji pozarządowych uznać za celowe udzielanie wsparcia poprzez powierzenie określonego zadania publicznego, które należy do sfery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8.</w:t>
      </w:r>
      <w:r>
        <w:rPr/>
        <w:t xml:space="preserve"> Wójt Gminy Bukowiec w celu zalecenia realizacji zadań publicznych organizacjom pozarządowym oraz podmiotom, o których mowa w art. 3 ust. 3 ustawy ogłasza otwarty konkurs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9.</w:t>
      </w:r>
      <w:r>
        <w:rPr/>
        <w:t xml:space="preserve"> Podmiot realizujący zadanie publiczne zobowiązany jest do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przestrzegania zasad wykonania zadania w sposób jak najbardziej korzystny </w:t>
        <w:br/>
        <w:t>i efektywny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kup usługi na zasadach i trybie ustawy o zamówieni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. </w:t>
      </w:r>
      <w:r>
        <w:rPr/>
        <w:t>Szczegółowe warunki realizacji zadania określa umowa zawarta pomiędzy Gminą Bukowiec, a podmiotem realizującym zadanie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W 2026 roku zadania publiczne gminy realizowane przy udziale organizacji pozarządowych mogą nastąpić w formach przewidzianych w ustawie o działalności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Wysokość środków finansowych planowanych na realizację zadań publicznych określa się w uchwale budżetowej Gminy Bukowiec; w 2026 roku przewiduje się na ten cel kwotę 10.000,00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 xml:space="preserve">Wójt Gminy Bukowiec dokonuje kontroli i oceny realizacji zleconego zadania </w:t>
        <w:br/>
        <w:t>w szczególności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tanu realizacji zadania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efektywności, rzetelności i jakości wykonania zadania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awidłowości wykorzystania środków publicznych otrzymanych na realizację zadania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owadzenia dokumentacji określonej w przepisach prawa i w postanowieniach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4. </w:t>
      </w:r>
      <w:r>
        <w:rPr/>
        <w:t xml:space="preserve">Kontrola realizacji zadania może być prowadzona w toku jego wykonywania lub </w:t>
        <w:br/>
        <w:t>po jego zakoń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5. </w:t>
      </w:r>
      <w:r>
        <w:rPr/>
        <w:t xml:space="preserve">Oceny realizacji Programu dokonuje Rada Gminy Bukowiec na podstawie sprawozdania przedłożonego przez Wójta Gminy Bukowiec zgodnie z art. 5a ust. 3 ustawy </w:t>
        <w:br/>
        <w:t>o działalności pożytku publicznego i o wolontariacie.</w:t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 xml:space="preserve">Wójt Gminy może powoływać w drodze zarządzenia zespoły doradcze, opiniujące </w:t>
        <w:br/>
        <w:t xml:space="preserve">lub inicjujące z udziałem przedstawicieli organizacji pozarządowych oraz podmiotów, </w:t>
        <w:br/>
        <w:t>o których mowa w art. 3 ust. 3 ustawy o działalności pożytku publicznego i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Celem działalności wspólnych zespołów, o których mowa w § 16 może być </w:t>
        <w:br/>
        <w:t>w szczególności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diagnozowanie problemów i potrzeb społecznych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tworzenie i konsultowanie programów o charakterze strategicznym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opiniowanie aktów prawa lokalnego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opiniowanie wniosków o udzielaniu pomocy finansowej lub rzeczowej osobom fizycznym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opiniowanie wniosków o dotację na realizację zada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8.</w:t>
      </w:r>
      <w:r>
        <w:rPr/>
        <w:t xml:space="preserve"> Program tworzony jest we współpracy z organizacjami pozarządowymi i pomiotami wymienionymi w art. 3 ust. 3 ustawy, odbywającej się w drodze konsultacji, zgodnie </w:t>
        <w:br/>
        <w:t>z uchwałą Rady Gminy Bukowiec w sprawie określenia szczegółowego sposobu konsultowania z organizacjami pozarządowymi i podmiotami wymienionymi z w art. 3 ust. 3 ustawy o działalności pożytku publicznego i o wolontariacie projektów aktów prawa miejscowego w dziedzinach dotyczących działalności statutowej tych organ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9.</w:t>
      </w:r>
      <w:r>
        <w:rPr/>
        <w:t xml:space="preserve"> Wójt Gminy Bukowiec powołuje Komisję Konkursową do opiniowania ofert </w:t>
        <w:br/>
        <w:t>w otwartych konkursach ofert, a także określa warunki konkursu w drodze zarządzenia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stawa o działalności pożytku publicznego i o wolontariacie zobowiązała organ stanowiący do uchwalania rocznego planu współpracy z organizacjami pozarządowymi </w:t>
        <w:br/>
        <w:t>i innymi podmiotami prowadzącymi taką działalności, określając m. in. zakres współpracy, formę oraz wysokość planowanych środków na finansowanie lub dofinansowanie tych zadań.</w:t>
      </w:r>
    </w:p>
    <w:p>
      <w:pPr>
        <w:pStyle w:val="Normal"/>
        <w:jc w:val="both"/>
        <w:rPr/>
      </w:pPr>
      <w:r>
        <w:rPr/>
        <w:tab/>
        <w:t xml:space="preserve">Projekt uchwały w sprawie przyjęcia Programu Współpracy Gminy Bukowiec </w:t>
        <w:br/>
        <w:t xml:space="preserve">z organizacjami pozarządowymi oraz podmiotami, o których mowa w art. 3 ust. 3 ustawy </w:t>
        <w:br/>
        <w:t xml:space="preserve">o działalności pożytku publicznego i o wolontariacie na teranie Gminy Bukowiec na 2026 rok podlegał konsultacjom z tymi organizacjami i podmiotami w sposób określony w art. 5 ust. 5 w/w ustawy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cs="Calibri"/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10:00Z</dcterms:created>
  <dc:creator>Stan01</dc:creator>
  <dc:description/>
  <cp:keywords/>
  <dc:language>en-US</dc:language>
  <cp:lastModifiedBy>BOK</cp:lastModifiedBy>
  <cp:lastPrinted>2024-09-03T12:08:00Z</cp:lastPrinted>
  <dcterms:modified xsi:type="dcterms:W3CDTF">2025-09-16T10:26:00Z</dcterms:modified>
  <cp:revision>3</cp:revision>
  <dc:subject/>
  <dc:title/>
</cp:coreProperties>
</file>